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отказе от проведения открытого аукциона в электронной форме № 0187300005811000640  на право заключения муниципального контракта на выполнение работ по комплексной системе безопасности в городе Югорс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на основании части 6 статьи 41.5 Федерального закона № 94-ФЗ принял решение об отказе от проведения открытого аукциона в электронной форме № 0187300005811000640  на право заключения муниципального контракта на выполнение работ по комплексной системе безопасности в городе Югор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11-07T16:43:00Z</cp:lastPrinted>
  <dcterms:modified xsi:type="dcterms:W3CDTF">2012-11-08T06:43:00Z</dcterms:modified>
  <cp:revision>15</cp:revision>
  <dc:subject/>
  <dc:title>Извещение</dc:title>
</cp:coreProperties>
</file>